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2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овальчука Вячеслава Юр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0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овальчук В.Ю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8 ок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2 </w:t>
      </w:r>
      <w:r>
        <w:rPr>
          <w:rFonts w:eastAsia="MS Mincho;ＭＳ 明朝"/>
        </w:rPr>
        <w:t>ст. 12.</w:t>
      </w:r>
      <w:r>
        <w:rPr>
          <w:rFonts w:eastAsia="MS Mincho;ＭＳ 明朝"/>
          <w:lang w:val="ru-RU"/>
        </w:rPr>
        <w:t>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Ковальчук В.Ю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648819 об административном правонарушении от 13 января 2025 года, </w:t>
      </w:r>
      <w:r>
        <w:rPr>
          <w:color w:val="000000"/>
        </w:rPr>
        <w:t>с которым Ковальчук В.Ю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остановления № 18810586241028022161 от 28 ок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Ковальчуку В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8 ноября 2024 года;</w:t>
      </w:r>
    </w:p>
    <w:p>
      <w:pPr>
        <w:pStyle w:val="Style19"/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отчет об отслеживании почтового отправления, согласно которому постановление </w:t>
        <w:br/>
        <w:t>№ 18810586241028022161 от 28 ок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вручено Ковальчуку В.Ю. в этот же день, 28 октября 2024 год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апорта старшего инспектора ДПС ГИБДД УМВД России по г. Нижневартовску Х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1028022161 от 28 ок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8 октября 2024 года было вручено Ковальчуку В.Ю. 28 ок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9 октября 2024 года. В установленный законом срок штраф уплачен не был, уважительных причин неуплаты штрафа у Ковальчука В.Ю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овальчука В.Ю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Ковальчуку В.Ю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Ковальчука Вячеслава Юр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112520102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11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840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